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օգոստոսի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ԵՔ-ԲՄԱՊՁԲ-20/6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հատուկ նշանակության ճանապարհային մեքեն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ԲՄԱՊՁԲ-20/6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</w:t>
      </w:r>
      <w:r>
        <w:rPr>
          <w:rFonts w:cs="Sylfaen" w:ascii="GHEA Grapalat" w:hAnsi="GHEA Grapalat"/>
          <w:sz w:val="20"/>
          <w:lang w:val="hy-AM"/>
        </w:rPr>
        <w:t xml:space="preserve"> 21.08.2020թ.ի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color w:val="FF0000"/>
          <w:sz w:val="20"/>
          <w:lang w:val="hy-AM"/>
        </w:rPr>
        <w:t>21</w:t>
      </w:r>
      <w:r>
        <w:rPr>
          <w:rFonts w:cs="Sylfaen" w:ascii="GHEA Grapalat" w:hAnsi="GHEA Grapalat"/>
          <w:sz w:val="20"/>
          <w:lang w:val="af-ZA"/>
        </w:rPr>
        <w:t>.0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.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>թ.ի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tabs>
          <w:tab w:val="clear" w:pos="708"/>
          <w:tab w:val="left" w:pos="54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 w:val="false"/>
          <w:szCs w:val="22"/>
          <w:lang w:val="af-ZA"/>
        </w:rPr>
        <w:t>Հարցադրում N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Հարգելի գործընկերներ խնդ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ել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ամետր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րցույթ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ագայ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դիտարկվի՞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ժեքությու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չ։</w:t>
      </w:r>
    </w:p>
    <w:p>
      <w:pPr>
        <w:pStyle w:val="Normal"/>
        <w:ind w:left="630"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1</w:t>
      </w:r>
    </w:p>
    <w:p>
      <w:pPr>
        <w:pStyle w:val="Normal"/>
        <w:ind w:left="630"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Ունիվերսալ բազմաֆունկցիոնալ  մեքենա</w:t>
      </w:r>
    </w:p>
    <w:p>
      <w:pPr>
        <w:pStyle w:val="Normal"/>
        <w:ind w:left="630" w:hanging="0"/>
        <w:rPr>
          <w:rFonts w:ascii="GHEA Grapalat" w:hAnsi="GHEA Grapalat" w:cs="GHEA Grapalat"/>
          <w:b/>
          <w:b/>
          <w:color w:val="FF0000"/>
          <w:sz w:val="20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lang w:val="hy-AM"/>
        </w:rPr>
        <w:t xml:space="preserve">Մոդել՝ </w:t>
        <w:br/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27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աջարկվո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Մ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զորությունը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60-170 </w:t>
            </w:r>
            <w:r>
              <w:rPr>
                <w:rFonts w:cs="Sylfaen" w:ascii="GHEA Grapalat" w:hAnsi="GHEA Grapalat"/>
                <w:sz w:val="20"/>
                <w:lang w:val="hy-AM"/>
              </w:rPr>
              <w:t>ձ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0 ձ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hy-AM"/>
              </w:rPr>
              <w:t>․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ոխանցման տուփը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եխանիկակ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խանիկ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Ղեկը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իդրավլի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իդրավլի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կոլոգի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տանդար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ԵՎՐ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ՎՐՈ-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Խցի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յ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պիտա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պիտա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եռնախցի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յն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արնջագույ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րնջագույն</w:t>
            </w:r>
          </w:p>
        </w:tc>
      </w:tr>
      <w:tr>
        <w:trPr>
          <w:trHeight w:val="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Չժանգոտող նյութից ցիստեռնի ծավալը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5 մ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մ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Ջրցան լվացող սարքավորման ծավալը ոչ պակաս, քա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մ³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մ³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ղի և ավազի խառնուրդի բաշխիչի ծավալը  ոչ պակաս, քա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մ³</w:t>
            </w:r>
          </w:p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,5 մ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առելիքի տեսակ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իզել</w:t>
            </w:r>
          </w:p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իզե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Խոնավեցման սարքավորման բաքի ծավալ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,5 մ³</w:t>
            </w:r>
          </w:p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շխիչի աշխ. գոտու լայնություն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–7,5 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,0-9,0 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Ցածր ճնշման լվացման աշխ. գոտու լայնությունը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5-10 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-20 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ղի և ավազի խառնուրդի բաշխման խտությունը , մաքուր խոնավեցված ա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–100 գր/մ²</w:t>
            </w:r>
          </w:p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Իներտ նյութերով 100–400 գր/մ²</w:t>
            </w:r>
          </w:p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գենտներով 10-35 գր/մ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տաքին չափսերը (ԵхԼхԲ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00-8850× 2300-2500 × 2700-2850 մ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800-9300 × 2550-3050 × 2800-3250 մ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GHEA Grapalat" w:hAnsi="GHEA Grapalat" w:cs="GHEA Grapalat"/>
                <w:color w:val="1A1A1A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1A1A1A"/>
                <w:sz w:val="20"/>
                <w:lang w:val="hy-AM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GHEA Grapalat" w:hAnsi="GHEA Grapalat" w:cs="GHEA Grapalat"/>
                <w:color w:val="1A1A1A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1A1A1A"/>
                <w:sz w:val="20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</w:r>
    </w:p>
    <w:p>
      <w:pPr>
        <w:pStyle w:val="Normal"/>
        <w:textAlignment w:val="top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Մեքենայի կոմպլեկտավորումը ներառում է՝</w:t>
        <w:br/>
        <w:t>Ջրցան լվացող սարքավորումը</w:t>
        <w:br/>
        <w:t>Աղի և ավազի խառնուրդի բաշխման սարքավորումը</w:t>
        <w:br/>
        <w:t>Միջառանցքային խոզանակ</w:t>
        <w:br/>
        <w:t>Առջևի ձնագութանի թևը</w:t>
        <w:br/>
        <w:br/>
        <w:t>Չափաբաժին 2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2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3827"/>
        <w:gridCol w:w="3073"/>
        <w:gridCol w:w="23"/>
      </w:tblGrid>
      <w:tr>
        <w:trPr/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firstLine="27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ԻՆՔՆԱԹԱՓ ԲԵՌՆԱՏԱՐ ՄԵՔԵՆԱ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ԻՆՔՆԱԹԱՓ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ԵՂԱԿԱՅԱ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Մոդել՝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ռաջարկվող ՏՄ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նքնաթափ տեղակայանքի կոմպլեկտավորում</w:t>
            </w:r>
          </w:p>
          <w:p>
            <w:pPr>
              <w:pStyle w:val="Normal"/>
              <w:ind w:left="370" w:hanging="370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անդար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անդարտ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իդրոգլան, կոճակային պնևմակառավարմամբ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իդրավլիկ, վարորդի կողմից կողաշրջման մեխանիզմի ղեկավարման տելեսկոպիկ գլանո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րթ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ետաղական, եռակցված կառուցվածքի, հետևի բեռնաթափմամբ և ետծալովի հետևի եզրակողով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աղական, եռակցված կառուցվածքի, եռակողմ բեռնաթափմամբ և ետծալովի հետևի և կողային եզրակողո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Խցիկ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ը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տա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տա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ռնախցիկ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րնջագույ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րնջագույն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րթակի ներքին չափսերը (եզրակողերով), մ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պակաս 3500×2300×550 (1205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×2350×14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րթակի ծավալը (եզրակողերով), մ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պակաս 4,7 (9,7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,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րթակի շրջման մեխանիզ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իդրավլիկ, փոխագուցավոր հիդրոգլանի քարշակո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իդրավլիկ, կողաշրջման մեխանիզմի տելեսկոպիկ գլանո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րթակի բարձրացման-իջեցման կառավարու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ճակայի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խանջատի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եռնաթափման ուղղություն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ե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ռակողմ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րթակի շրջման անկյունը, աս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պակաս  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ԸՆԴՀԱՆՈՒՐ ՏՎՅԱԼՆԵ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իվային բանաձ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х 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х 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իվային բազա, մ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պակաս 37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բողջ զանգվածը, կ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պակաս  9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եռնատարողություն, կ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պակաս 4500 (43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5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տոմեքենայի առավելագույն արագությունը հարթ մայրուղու հորիզոնական հատվածում կմ/ժ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պակաս 1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 (արագության էլեկտրոնային սահմանափակիչով՝ 85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ՐԺԻՉ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սակ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զելայի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զելային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լանների քանակն ու դասավորություն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 շարայի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 շարային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ավելագույն հզորությունը, ձ/ո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-17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ԸՆԹԱՑՔԱՅԻՆ ՄԱՍ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վադո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դաճնշական, ռադիալ 8,25 /R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դաճնշական, ռադիալ 8,25 /R2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ԷՔՍԿԱՎԱՏՈՐ ԲԵՌՆԻՉ ՄԵՔԵՆԱ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Մոդել՝ </w:t>
      </w:r>
    </w:p>
    <w:tbl>
      <w:tblPr>
        <w:tblW w:w="1020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02"/>
        <w:gridCol w:w="3402"/>
        <w:gridCol w:w="3402"/>
      </w:tblGrid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Տեխնիկական մասնագրեր(ՏՄ)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հանջվ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Տ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ռաջարկվող ՏՄ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Շարժիչ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զելայի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զելայի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զորությունը, ձ/ո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պակաս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րանսպորտային արագության առավելագույն սահմանը՝ կմ/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պակաս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իվային բանաձ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*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*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քսիմալ փորելու խորությունը, ս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/>
            </w:pPr>
            <w:r>
              <w:rPr>
                <w:rFonts w:cs="GHEA Grapalat" w:ascii="GHEA Grapalat" w:hAnsi="GHEA Grapalat"/>
                <w:sz w:val="20"/>
              </w:rPr>
              <w:t>Ոչ պակաս 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քսիմալ ընդգրկումը, ս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պակաս 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Բարձման առավելագույ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րձրությունը, ս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պակաս 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րող արմունկի տեսակ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լեսկոպի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լեսկոպի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աքսիմալ բեռնվածքը, կգ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պակաս 3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95</w:t>
            </w:r>
          </w:p>
        </w:tc>
      </w:tr>
      <w:tr>
        <w:trPr>
          <w:trHeight w:val="1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Ղեկ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իդրավլի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իդրավլի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Փոխանցման տու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իսաավտոմա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իսաավտոմա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ջևի շերեփի տարողունակությունը, 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պակաս </w:t>
            </w:r>
            <w:r>
              <w:rPr>
                <w:rFonts w:cs="GHEA Grapalat" w:ascii="GHEA Grapalat" w:hAnsi="GHEA Grapalat"/>
                <w:sz w:val="20"/>
              </w:rPr>
              <w:t>1 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 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ջևի շերեփի տեսակ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նոտաձ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նոտաձ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իդրավլիկ համակարգի առավելագույն ճնշումը – Բա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պակաս 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ետևի շերեփի տարողունակությունը, 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/>
            </w:pPr>
            <w:r>
              <w:rPr>
                <w:rFonts w:cs="GHEA Grapalat" w:ascii="GHEA Grapalat" w:hAnsi="GHEA Grapalat"/>
                <w:sz w:val="20"/>
              </w:rPr>
              <w:t>Ոչ պակաս 0,2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0.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ետևի կամրջակի դիֆերենցիալի բլոկավորու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կա 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կա 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խովի սարքավորման փոխարինման փոխանցի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կա 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կա է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Կոնդիցիոնե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կա 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կա է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քսկավատորի որակի ISO կամ համարժեք միջազգային սերտիֆիկատի առկայությու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կա 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0" w:firstLine="18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կա է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ՆԻՎԱՅԻՆ ՄԻՆԻ ԲԵՌՆԻՉ ՄԵՔԵՆԱ 1</w:t>
      </w:r>
    </w:p>
    <w:p>
      <w:pPr>
        <w:pStyle w:val="Normal"/>
        <w:jc w:val="center"/>
        <w:rPr/>
      </w:pPr>
      <w:r>
        <w:rPr/>
        <w:t xml:space="preserve">Մոդել՝ </w:t>
      </w:r>
    </w:p>
    <w:tbl>
      <w:tblPr>
        <w:tblW w:w="10206" w:type="dxa"/>
        <w:jc w:val="left"/>
        <w:tblInd w:w="-97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402"/>
        <w:gridCol w:w="3402"/>
        <w:gridCol w:w="3402"/>
      </w:tblGrid>
      <w:tr>
        <w:trPr>
          <w:trHeight w:val="29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ռաջարկվող ՏՄ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Անվանական բեռնատարողություն, կգ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Ոչ պակաս 8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862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 xml:space="preserve">Շրջման բեռնվածք, կգ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Ոչ պակաս 17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170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 xml:space="preserve">Շարժման արագությունը, կմ/ժ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Ոչ պակաս 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Բարձրացման բարձրությունը, մ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Ոչ պակա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3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3000</w:t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Չափսերը (ԵхԼхԲ), մ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Ոչ պակաս 3300x1700x19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3560x1730x198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Շրջանակի բարձրացում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Ուղղահայա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Ուղղահայաց</w:t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Անվային բազա, մ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Ոչ պակաս 10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107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Շարժիչ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Դիզելայի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Դիզելային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Փոխանցման տուփ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ավտոմա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հիդրոստատիկ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Վառելիքի տեսակ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Դիզե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Դիզել</w:t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Հովացում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Հեղուկայի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Հեղուկային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Վառելիքի բաքի տարողունակությունը, 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Ոչ պակաս 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80</w:t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Ստանդարտ անվադողեր (օդաճնշական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 xml:space="preserve">10х16,5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10х16,5</w:t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</w:rPr>
              <w:t>Լրակազմը ներառում է տվյալ մոդելի համար հարմա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Եղաններ պալետային</w:t>
            </w:r>
          </w:p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105-110 ս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ru-RU"/>
              </w:rPr>
              <w:t>105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Շերեփ երկծնոտայի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170-180 ս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ru-RU"/>
              </w:rPr>
              <w:t>175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 xml:space="preserve">Խոզանակ՝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150-180 ս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ru-RU"/>
              </w:rPr>
              <w:t>18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5</w:t>
      </w:r>
    </w:p>
    <w:tbl>
      <w:tblPr>
        <w:tblW w:w="9870" w:type="dxa"/>
        <w:jc w:val="left"/>
        <w:tblInd w:w="27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9870"/>
      </w:tblGrid>
      <w:tr>
        <w:trPr>
          <w:trHeight w:val="301" w:hRule="atLeast"/>
        </w:trPr>
        <w:tc>
          <w:tcPr>
            <w:tcW w:w="9870" w:type="dxa"/>
            <w:tcBorders/>
            <w:shd w:fill="FFFFFF" w:val="clear"/>
            <w:vAlign w:val="center"/>
          </w:tcPr>
          <w:tbl>
            <w:tblPr>
              <w:tblW w:w="9688" w:type="dxa"/>
              <w:jc w:val="left"/>
              <w:tblInd w:w="8" w:type="dxa"/>
              <w:tblLayout w:type="fixed"/>
              <w:tblCellMar>
                <w:top w:w="150" w:type="dxa"/>
                <w:left w:w="75" w:type="dxa"/>
                <w:bottom w:w="150" w:type="dxa"/>
                <w:right w:w="75" w:type="dxa"/>
              </w:tblCellMar>
            </w:tblPr>
            <w:tblGrid>
              <w:gridCol w:w="3111"/>
              <w:gridCol w:w="3175"/>
              <w:gridCol w:w="3402"/>
            </w:tblGrid>
            <w:tr>
              <w:trPr>
                <w:trHeight w:val="301" w:hRule="atLeast"/>
              </w:trPr>
              <w:tc>
                <w:tcPr>
                  <w:tcW w:w="62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lang w:val="hy-AM"/>
                    </w:rPr>
                    <w:t>ԱՆԻՎԱՅԻՆ ՄԻՆԻ ԲԵՌՆԻՉ ՄԵՔԵՆԱ 2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lang w:val="hy-AM"/>
                    </w:rPr>
                    <w:t>Մոդել՝</w:t>
                  </w:r>
                </w:p>
              </w:tc>
              <w:tc>
                <w:tcPr>
                  <w:tcW w:w="3402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hy-AM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lang w:val="hy-AM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</w:rPr>
                    <w:t>Առաջարկվող ՏՄ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Անվանական բեռնատարողություն, կգ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Ոչ պակաս 85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86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 xml:space="preserve">Շրջման բեռնվածք, կգ 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Ոչ պակաս 170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17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 xml:space="preserve">Շարժման արագությունը, կմ/ժ  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Ոչ պակաս 1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Բարձրացման բարձրությունը, մմ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Ոչ պակաս 300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2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ru-RU"/>
                    </w:rPr>
                    <w:t>30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Չափսերը (ԵхԼхԲ), մմ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Ոչ պակաս 3300x1700x190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ru-RU"/>
                    </w:rPr>
                    <w:t>3560/1730/198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Շրջանակի բարձրացումը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Ուղղահայաց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Ուղղահայաց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Անվային բազա, մմ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Ոչ պակաս 108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107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Շարժիչը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Դիզելային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Դիզելային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Փոխանցման տուփը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ավտոմատ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հիդրոստատիկ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Վառելիքի տեսակը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Դիզել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Դիզել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Հովացումը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Հեղուկային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Հեղուկային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Վառելիքի բաքի տարողունակությունը, լ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Ոչ պակաս 80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Ստանդարտ անվադողեր (օդաճնշական)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 xml:space="preserve">10х16,5 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10х16,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</w:rPr>
                    <w:t>Լրակազմը ներառում է տվյալ մոդելի համար հարմար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Շերեփ երկծնոտային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170-180 սմ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ru-RU"/>
                    </w:rPr>
                    <w:t>17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Խոզանակ</w:t>
                  </w:r>
                </w:p>
              </w:tc>
              <w:tc>
                <w:tcPr>
                  <w:tcW w:w="3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>150-180 սմ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18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ԻՆՔՆԱԹԱՓ ԲԵՌՆԱՏԱՐ ՄԵՔԵՆԱ 2</w:t>
      </w:r>
    </w:p>
    <w:p>
      <w:pPr>
        <w:pStyle w:val="Normal"/>
        <w:jc w:val="center"/>
        <w:rPr/>
      </w:pPr>
      <w:r>
        <w:rPr/>
        <w:t xml:space="preserve">Մոդել՝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544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Fontstyle01"/>
                <w:rFonts w:cs="GHEA Grapalat" w:ascii="GHEA Grapalat" w:hAnsi="GHEA Grapalat"/>
                <w:sz w:val="20"/>
                <w:szCs w:val="20"/>
                <w:lang w:val="hy-AM"/>
              </w:rPr>
              <w:t>(Էկոլոգիական ստանդարտ Եվրո-5, անիվային բանաձև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br/>
            </w:r>
            <w:r>
              <w:rPr>
                <w:rStyle w:val="Fontstyle01"/>
                <w:rFonts w:cs="GHEA Grapalat" w:ascii="GHEA Grapalat" w:hAnsi="GHEA Grapalat"/>
                <w:sz w:val="20"/>
                <w:szCs w:val="20"/>
                <w:lang w:val="hy-AM"/>
              </w:rPr>
              <w:t>6х4, շարժիչի հզորությունը 300-320 ձ.ու.) գույնը՝ նարնջագույ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GHEA Grapalat" w:ascii="GHEA Grapalat" w:hAnsi="GHEA Grapalat"/>
                <w:sz w:val="20"/>
                <w:szCs w:val="20"/>
                <w:lang w:val="hy-AM"/>
              </w:rPr>
              <w:t>Առաջարկվող Տ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Բեռնաթափում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ետև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ետևի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Փոխադրվո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եռ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վալ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</w:rPr>
              <w:t xml:space="preserve">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2,5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Հարթա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երեփ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իպ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երեփ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իպի</w:t>
            </w:r>
            <w:r>
              <w:rPr>
                <w:rFonts w:cs="GHEA Grapalat" w:ascii="GHEA Grapalat" w:hAnsi="GHEA Grapalat"/>
                <w:sz w:val="20"/>
              </w:rPr>
              <w:t xml:space="preserve"> (U-</w:t>
            </w:r>
            <w:r>
              <w:rPr>
                <w:rFonts w:cs="Sylfaen" w:ascii="GHEA Grapalat" w:hAnsi="GHEA Grapalat"/>
                <w:sz w:val="20"/>
              </w:rPr>
              <w:t>աձև</w:t>
            </w:r>
            <w:r>
              <w:rPr>
                <w:rFonts w:cs="GHEA Grapalat" w:ascii="GHEA Grapalat" w:hAnsi="GHEA Grapalat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</w:rPr>
              <w:t>հետև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եռնաթափմամ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Հիդրոգլ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լեսկոպի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Հետև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զրակող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յությու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Ծած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լ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խանիզ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ձեռք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ձեռքի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Հարթա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ռուց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ռավելագույ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ագություն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մ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ժ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-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 (արագության էլեկտրոնային սահմանափակիչով՝ 85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ղթահարվո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աց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կյունը</w:t>
            </w:r>
            <w:r>
              <w:rPr>
                <w:rFonts w:cs="GHEA Grapalat" w:ascii="GHEA Grapalat" w:hAnsi="GHEA Grapalat"/>
                <w:sz w:val="20"/>
              </w:rPr>
              <w:t xml:space="preserve">, %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br/>
            </w:r>
            <w:r>
              <w:rPr>
                <w:rFonts w:cs="Sylfaen" w:ascii="GHEA Grapalat" w:hAnsi="GHEA Grapalat"/>
                <w:sz w:val="20"/>
              </w:rPr>
              <w:t>պակա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Պահեստ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ի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Բեռնատարողություն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</w:rPr>
              <w:t xml:space="preserve"> 1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6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Գլան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նակ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դասավորությու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 V-</w:t>
            </w:r>
            <w:r>
              <w:rPr>
                <w:rFonts w:cs="Sylfaen" w:ascii="GHEA Grapalat" w:hAnsi="GHEA Grapalat"/>
                <w:sz w:val="20"/>
              </w:rPr>
              <w:t>ձ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6-R, </w:t>
            </w:r>
            <w:r>
              <w:rPr>
                <w:rFonts w:cs="Sylfaen" w:ascii="GHEA Grapalat" w:hAnsi="GHEA Grapalat"/>
                <w:sz w:val="20"/>
              </w:rPr>
              <w:t>շարայի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Էկոլոգի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տանդար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ԵՎՐՈ</w:t>
            </w:r>
            <w:r>
              <w:rPr>
                <w:rFonts w:cs="GHEA Grapalat" w:ascii="GHEA Grapalat" w:hAnsi="GHEA Grapalat"/>
                <w:sz w:val="20"/>
              </w:rPr>
              <w:t>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ԵՎՐՈ</w:t>
            </w:r>
            <w:r>
              <w:rPr>
                <w:rFonts w:cs="GHEA Grapalat" w:ascii="GHEA Grapalat" w:hAnsi="GHEA Grapalat"/>
                <w:sz w:val="20"/>
              </w:rPr>
              <w:t>-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Վառելիք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զելայի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զելայի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ռավելագույ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զորություն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-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ռավելագույ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զորություն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Վ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-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ռավելագույ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պտո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մենտ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մ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3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Խցի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րջ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էրոդինա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ևապաշտպ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վար</w:t>
            </w:r>
            <w:r>
              <w:rPr>
                <w:rFonts w:cs="GHEA Grapalat" w:ascii="GHEA Grapalat" w:hAnsi="GHEA Grapalat"/>
                <w:sz w:val="20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ղադրվու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Խցանն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ցի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նիք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դեպ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Խցիկ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ռուցի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Դողավոր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երկթե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երկթե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Վառելի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քեր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-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Վառելի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րկ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կարգ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Common R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Common R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Նախագործարկ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քացուցի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րտանետ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ղղությու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ձա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ձախ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Fontstyle21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rPr>
          <w:rStyle w:val="Fontstyle21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GHEA Grapalat" w:ascii="GHEA Grapalat" w:hAnsi="GHEA Grapalat"/>
          <w:b/>
          <w:sz w:val="20"/>
          <w:lang w:val="hy-AM"/>
        </w:rPr>
        <w:t>Չափաբաժին 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ԻՆՔՆԱԹԱՓ ԲԵՌՆԱՏԱՐ ՄԵՔԵՆԱ 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Style w:val="Fontstyle21"/>
          <w:rFonts w:cs="GHEA Grapalat" w:ascii="GHEA Grapalat" w:hAnsi="GHEA Grapalat"/>
          <w:sz w:val="20"/>
          <w:szCs w:val="20"/>
          <w:lang w:val="hy-AM"/>
        </w:rPr>
        <w:t xml:space="preserve">Մոդել՝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վանումը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(Էկոլոգիական ստանդարտ Եվրո-5, անիվային բանաձև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br/>
            </w:r>
            <w:r>
              <w:rPr>
                <w:rFonts w:cs="GHEA Grapalat" w:ascii="GHEA Grapalat" w:hAnsi="GHEA Grapalat"/>
                <w:b/>
                <w:sz w:val="20"/>
              </w:rPr>
              <w:t>6х4, բ/տ 20տ., շարժիչի հզորությունը 380-400 ձ.ու.)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, </w:t>
            </w:r>
            <w:r>
              <w:rPr>
                <w:rStyle w:val="Fontstyle01"/>
                <w:rFonts w:cs="GHEA Grapalat" w:ascii="GHEA Grapalat" w:hAnsi="GHEA Grapalat"/>
                <w:sz w:val="20"/>
                <w:szCs w:val="20"/>
                <w:lang w:val="hy-AM"/>
              </w:rPr>
              <w:t>գույնը՝ նարնջագույն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Բեռնաթափման ուղղություն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ետևի բեռնաթափու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ետևի բեռնաթափու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Փոխադրվող բեռի ծավալը, 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Ոչ պակա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արթակի ձև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ւղղանկյունաձ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Style w:val="Fontstyle21"/>
                <w:rFonts w:cs="GHEA Grapalat" w:ascii="GHEA Grapalat" w:hAnsi="GHEA Grapalat"/>
                <w:sz w:val="20"/>
                <w:szCs w:val="20"/>
                <w:lang w:val="ru-RU"/>
              </w:rPr>
              <w:t>П</w:t>
            </w:r>
            <w:r>
              <w:rPr>
                <w:rStyle w:val="Fontstyle21"/>
                <w:rFonts w:cs="GHEA Grapalat" w:ascii="GHEA Grapalat" w:hAnsi="GHEA Grapalat"/>
                <w:sz w:val="20"/>
                <w:szCs w:val="20"/>
                <w:lang w:val="hy-AM"/>
              </w:rPr>
              <w:t>-աձ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Բեռնատարողությունը, կգ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պակաս 2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Գլանների քանակը, դասավորություն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 V-ձ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-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Էկոլոգիական դաս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ՎՐՈ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ԵՎՐՈ-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Վառելիք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զելայի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զելայի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ռավելագույն հզորությունը, ձ/ո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-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ռավելագույն հզորությունը, կՎ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-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Խցիկի կախո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կա 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Առկա է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զսպանակավորված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Խցիկի շրջու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կա 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Առկա է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եպի առա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էրոդինամիկ արևապաշտպան հովա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կա 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կա է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Խցաններ խցիկի տանիքի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կա 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կա է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Վարորդի նստատեղ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զսպակայի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նեվմոկախո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ողավորու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կթե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կթե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Վառելիքի բաքեր, լ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-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z w:val="20"/>
        </w:rPr>
        <w:t>*Բոլոր չափա</w:t>
      </w:r>
      <w:r>
        <w:rPr>
          <w:rFonts w:cs="GHEA Grapalat" w:ascii="GHEA Grapalat" w:hAnsi="GHEA Grapalat"/>
          <w:b/>
          <w:sz w:val="20"/>
          <w:lang w:val="hy-AM"/>
        </w:rPr>
        <w:t>բաժինների հա</w:t>
      </w:r>
      <w:r>
        <w:rPr>
          <w:rFonts w:cs="GHEA Grapalat" w:ascii="GHEA Grapalat" w:hAnsi="GHEA Grapalat"/>
          <w:b/>
          <w:sz w:val="20"/>
        </w:rPr>
        <w:t>մար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488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րաշխիքը 1,2,6,7 չափաբաժինների համա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 տարի / 75 000 կմ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րաշխիքը 3,4,5 չափաբաժինների մասո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 տարի /3000 մոտոժամ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Թողարկման տարեթիվը ոչ վաղ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2020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BodyTextIndent3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tabs>
          <w:tab w:val="clear" w:pos="708"/>
          <w:tab w:val="left" w:pos="540" w:leader="none"/>
        </w:tabs>
        <w:rPr>
          <w:rFonts w:ascii="GHEA Grapalat" w:hAnsi="GHEA Grapalat" w:cs="Sylfaen"/>
          <w:i w:val="false"/>
          <w:i w:val="false"/>
          <w:szCs w:val="22"/>
          <w:lang w:val="af-ZA"/>
        </w:rPr>
      </w:pPr>
      <w:r>
        <w:rPr>
          <w:rFonts w:cs="Sylfaen" w:ascii="GHEA Grapalat" w:hAnsi="GHEA Grapalat"/>
          <w:i w:val="false"/>
          <w:szCs w:val="22"/>
          <w:lang w:val="af-ZA"/>
        </w:rPr>
        <w:t xml:space="preserve">Պարզաբանում N 1 </w:t>
      </w:r>
    </w:p>
    <w:p>
      <w:pPr>
        <w:pStyle w:val="BodyTextIndent3"/>
        <w:tabs>
          <w:tab w:val="clear" w:pos="708"/>
          <w:tab w:val="left" w:pos="540" w:leader="none"/>
        </w:tabs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hy-AM"/>
        </w:rPr>
      </w:r>
    </w:p>
    <w:p>
      <w:pPr>
        <w:pStyle w:val="BodyTextIndent3"/>
        <w:jc w:val="both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u w:val="none"/>
          <w:lang w:val="hy-AM"/>
        </w:rPr>
        <w:t xml:space="preserve">Ի պատասխան Ձեր կողմից պահանջված պարզաբանման գնահատող հանձնաժողովն ուսումնասիրելով հարցադրումը ներկայացրել է հետևյալ պարզաբանումը: Հիմք ընդունելով ՀՀ կառավարության 2017 թվականի մայիսի 4-ի N 526-Ն որոշմամբ հաստատված «Գնումների գործընթացի կազմակերպման մասին»  կարգի 22-րդ կետի (հրավերի վերաբերյալ մասնակցին չի տրամադրվում պարզաբանում, եթե հարցումը վերաբերում է վերջինիս կողմից առաջարկվելիք ապրանքների, աշխատանքների կամ ծառայությունների տեխնիկական բնութագրերի` հրավերով նախատեսված տեխնիկական բնութագրերին համարժեքության համապատասխանությանը.)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80" w:right="630" w:firstLine="313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hy-AM"/>
        </w:rPr>
      </w:pPr>
      <w:r>
        <w:rPr>
          <w:rFonts w:cs="Sylfaen" w:ascii="GHEA Grapalat" w:hAnsi="GHEA Grapalat"/>
          <w:b/>
          <w:i/>
          <w:sz w:val="20"/>
          <w:u w:val="non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ԵՔ-ԲՄԱՊՁԲ-20/6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Վ.Մեժուն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lang w:val="hy-AM" w:eastAsia="en-US"/>
        </w:rPr>
        <w:t>011514194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Էլ. փոստ vachagan.mejunc@yerevan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ԵՔ-ԲՄԱՊՁԲ-20/6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GHEAGrapalat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Fontstyle01">
    <w:name w:val="fontstyle01"/>
    <w:qFormat/>
    <w:rPr>
      <w:rFonts w:ascii="GHEAGrapalat" w:hAnsi="GHEAGrapalat" w:cs="GHEAGrapalat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Vachagan Mejunc</cp:lastModifiedBy>
  <cp:lastPrinted>2012-06-13T10:43:00Z</cp:lastPrinted>
  <dcterms:modified xsi:type="dcterms:W3CDTF">2020-08-21T13:49:00Z</dcterms:modified>
  <cp:revision>13</cp:revision>
  <dc:subject/>
  <dc:title>Ð²Úî²ð²ðàôÂÚàôÜ ´²ò  ÀÜÂ²ò²Î²ðàì  ÜàôØ   Î²î²ðºÈàô  Ø²êÆÜ</dc:title>
</cp:coreProperties>
</file>